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DECIDE Us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: 26 Aug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0,1991 Steve Estvanik / Cascol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CIDE helps you make decisions such as which software or hard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; ratings surveys; which project to pursue; ranking; o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ges, movies, stocks, or wines.  You enter a list of elements b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evaluate the contenders, optionally giving each a weight. 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possible options, and assign a value to each element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ort to obtain an ordered list of the best options.  Or you can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-if analyses by changing elements or wei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CIDE has been optimized for use on a color monitor, but will also wor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chrome screens.  It will use a microsoft-compatible mous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It is fully menu-driven.  To use the keyborad, you can either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, or the first letter of a menu word to select the ac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.  Then press enter.  To use the mouse, just move it to the ite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and press the left button.  To back up from a menu, press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shareware, which is a means of distributing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hareware concept, software may be freely copied and passe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thers, or distributed through bulletin board systems or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is a means of distributing software.  Under the shareware conce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may be freely copied and passed along to others, or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bulletin board systems or national net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cipient of a shareware program, you may use the software for a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al period to determine if it meets your needs.  If the softwar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itable, then you can discard it. If you decide to use it, you must pa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.  When you register a Cascoly shareware program, you receiv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copy of the latest vers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bonus of any other Cascoly program of equal or less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see REGISTER.FRM for 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A free introductory account on CompuServe including a privat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D number and password, $15 introductory usage credit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limentary subscription to CompuServe Magazine, - a $30 valu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minimum of 90 days online support via CompuServ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e.  Support by mail is also available, if accompa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S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ith some programs, you will also receive bonus maps,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a program, enter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REGISTER.FRM LP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rder form will be copied to your printer.  Check of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register, and check the program you wish to receive as a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member of the Association of Shareware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P).  ASP wants to make sure that the shareware principle works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nable to resolve a shareware-related problem with an ASP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ntacting the member directly, ASP may be able to help. The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can help you resolve a dispute or problem with an ASP member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provide technical support for members' products.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P Ombudsman at P.O. Box 5786, Bellevue, WA 98006 or send a Compu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via easyplex to ASP Ombudsman 70007,353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GETTING STA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ure 1 shows the main menu.  FILE options are covered in section 4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ELEMENTS are covered section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UDECIDE data file (.UDT) is a separate analysis.  An analysis cons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number of options.  The options are the various choices or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evaluating.  Each option has a short name, 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, a series of values for each of the various elements,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weighted value.  Elements are the separate characteristics you u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e an option.  Each element consists of a short name, a lon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nd a weight.  The weights let you give different str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ous elements.  Or you could set all the weights to the same valu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them.  Weights can vary from -99 to 99, so some elements c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effects on the overall solution.  For most analyses, a simple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 or even 0 to 5 should suffice, since many analyses are subjective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wider range might give a false sense of precision to the analys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've changed options or elements, the total values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If you want to reorder the list of options, the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T.  The PRINT option sends a complete description of the curren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result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NING AN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 an analysis by defining elements.  For each element, you fi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ntry window (Figure 3), defining a name, description and weight.  I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 are the same, just give a weight of 1 to each element.  La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ize the effects of particular elements by increasing the weigh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them temporarily from consideration by setting the weight to 0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ve among the various fields.  Each field uses the standard words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editing commands for backspace, delete, and cursor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one or more elements defined, you can start adding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igure 2).  These are the various possible solutions to the probl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.  When you add an option, you can set values for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ements.  As you leave the options window, any changed val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alculated, and the total value for the option is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selection from the main menu lets you open new files, s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, and also has several informationa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Open' -- Shows, then reads from a list of currently available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New' -- Prompts you for a name for a new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Save' -- Saves current analysis to dis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WriteAs' -- Saves current analysis under a different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About' -- A brief summary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Register' -- Details on how to register this shareware program.  If,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valuation period, you decide you will continue to use the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xample analyses are included to illustrate the range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solved using UDECI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-- shows how UDECIDE can assist in selecting a data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-- helps select a stock using fundamental analysis.  This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how to use negative weights.  For example, PE (price earnings ratio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w, so higher PE's are valued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gures in this document were captured from actual screens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program CAPBUF.  For further details, see the list of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which accompanies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1: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     Option         Element         Sort          Print        Quit �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  <w:t>͸������������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Open 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New  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Save 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WriteAs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About   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 xml:space="preserve">Register �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</w:t>
      </w:r>
      <w:r>
        <w:rPr/>
        <w:t xml:space="preserve">;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2: Options menu &amp; entry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     Option         Element         Sort          Print        Qu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  <w:t>͸����������������������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 xml:space="preserve">Add    �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</w:t>
      </w:r>
      <w:r>
        <w:rPr/>
        <w:t xml:space="preserve">ͳ Edit   �������������������������������������������������͸    </w:t>
      </w:r>
    </w:p>
    <w:p>
      <w:pPr>
        <w:pStyle w:val="PreformattedText"/>
        <w:bidi w:val="0"/>
        <w:jc w:val="left"/>
        <w:rPr/>
      </w:pPr>
      <w:r>
        <w:rPr/>
        <w:t xml:space="preserve">   �            � </w:t>
      </w:r>
      <w:r>
        <w:rPr/>
        <w:t xml:space="preserve">Delete �     Use       Learning  Power     Flexibile     �    </w:t>
      </w:r>
    </w:p>
    <w:p>
      <w:pPr>
        <w:pStyle w:val="PreformattedText"/>
        <w:bidi w:val="0"/>
        <w:jc w:val="left"/>
        <w:rPr/>
      </w:pPr>
      <w:r>
        <w:rPr/>
        <w:t xml:space="preserve">   �            ��������</w:t>
      </w:r>
      <w:r>
        <w:rPr/>
        <w:t xml:space="preserve">;                      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APOP   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Dilemma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Psychic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Option    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escription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 xml:space="preserve">0   0   0   0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Flexibility in design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Figure 3: Elements menu &amp; entry window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          Option         Element         Sort          Print        Qu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͸������������������������������;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 xml:space="preserve">Add           �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</w:t>
      </w:r>
      <w:r>
        <w:rPr/>
        <w:t xml:space="preserve">ͳ Edit          ���������������������������͸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 </w:t>
      </w:r>
      <w:r>
        <w:rPr/>
        <w:t xml:space="preserve">Delete        �g  Power     Flexibile     �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���������������</w:t>
      </w:r>
      <w:r>
        <w:rPr/>
        <w:t xml:space="preserve">;              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APOP   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Dilemma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 xml:space="preserve">Psychic     26            1         1         1         1             �    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Ŀ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Element   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Description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Weight   0                                                              �  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 xml:space="preserve">;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